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бус навчальної дисципліни «Ділова іноземна мова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98"/>
        <w:gridCol w:w="737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о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ьний контент, коментарі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 факультету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інформаційних радіотехнологій та технічного захисту інформації; Факультет комп’ютерних наук; Факультет комп’ютерної інженерії та управління; Факультет автоматики і комп’ютеризованих технологій; Факультет інформаційно-аналітичних технологій та менеджменту; Факультет інфокомунікацій; Факультет електронної та біомедичної інженерії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вищої осві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світній рівень вищої освіти (магістри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і назва спеціальност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нженерія програмного забезпечення, Програмне забезпечення систем, Інформаційні управляючі системи та технології, Системи штучного інтелекту, Інформаційні технології проектування,Комп’ютерізовані системи управління та автоматика, Автоматизоване управління технологічними процесами, Безпека інформаційних і комунікаційних систем(БІКС), Електронні прилади та пристрої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і назва освітньої програ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П «Інформатика, Інформаційні технології 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, Комп’ютерні науки та технології, Штучний інтелект, Інформаційні технології інтернету речей, Системи, технології і комп’ютерні засоби мультимедіа,Радіотехніка, Медіаінженерія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і назва дисциплі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інформація з ЦІСТ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ІМ - Ділова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іноземна мов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ЄКТС кредиті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дисципліни (розподіл за видами та годинами навчання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г. –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з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– самостійна робота, вид контролю: - залі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ік (терміни) вивчення дисциплін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й – 2-й семестри, </w:t>
            </w: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</w:rPr>
              <w:t>-й рі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умови для навчання за дисципліно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но і логічно дисципліна пов’язана знормативною дисципліною «Іноземна мова»,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Іноземна мова для професійної комунікації»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тація (зміст) дисциплі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ий матеріал дисципліни структурований за модульним принципом і складається з двох навчальних модулів: навчального модуля №1 «Професійне спілкування», навчального модуля №2 «Мова наукових досліджень», кожен з яких є логічно завершеною, відносно самостійною, цілісною частиною навчальної дисципліни, засвоєння якої передбачає аналіз результатів її виконання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і, знання, вміння, розуміння, якими оволодіє здобувач вищої освіти в процесі навчан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</w:t>
            </w:r>
            <w:r>
              <w:rPr>
                <w:color w:val="000000"/>
                <w:lang w:val="uk-UA"/>
              </w:rPr>
              <w:t>добувач вищої освіти в процесі навчання</w:t>
            </w:r>
            <w:r>
              <w:rPr>
                <w:bCs/>
                <w:color w:val="000000"/>
                <w:lang w:val="uk-UA"/>
              </w:rPr>
              <w:t xml:space="preserve"> практичне </w:t>
            </w:r>
            <w:r>
              <w:rPr>
                <w:color w:val="000000"/>
                <w:lang w:val="uk-UA"/>
              </w:rPr>
              <w:t xml:space="preserve">оволодіває термінологією сфери ділового спілкування; </w:t>
            </w:r>
            <w:r>
              <w:rPr>
                <w:bCs/>
                <w:color w:val="000000"/>
                <w:lang w:val="uk-UA"/>
              </w:rPr>
              <w:t xml:space="preserve">удосконалює </w:t>
            </w:r>
            <w:r>
              <w:rPr>
                <w:color w:val="000000"/>
                <w:lang w:val="uk-UA"/>
              </w:rPr>
              <w:t>навичок читання і перекладу з метою вилучення необхідної інформації;  розвиток навичок читання та письма (написання статті для публікації), так і навичок читання та аудіювання (проведення наукової презентації на конференції чи виступ з доповіддю)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 навчання здобувача вищої освіт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 результатом вивчення навчальної дисципліни студенти повинні </w:t>
            </w:r>
            <w:r>
              <w:rPr>
                <w:bCs/>
                <w:color w:val="000000"/>
                <w:lang w:val="uk-UA"/>
              </w:rPr>
              <w:t xml:space="preserve">знати: </w:t>
            </w:r>
            <w:r>
              <w:rPr>
                <w:color w:val="000000"/>
                <w:lang w:val="uk-UA"/>
              </w:rPr>
              <w:t>основну термінологію сфери ділового та наукового спілкування;мовні кліше, характерні для ділової кореспонденції та для написання дослідницьких робіт; основні граматичні правила, необхідні для здійснення перекладу; правила ділового етикету та міжкультурної комунікації; роботи з науково-технічною літературою; регістри (стилі) спілкування, типові для професійного спілкування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цінювання відповідно до кожного завдання для складання заліку/екзамену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58" w:leader="none"/>
                <w:tab w:val="left" w:pos="10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римати оцінку за читання (Reading), мовна практика (Language Practice), лексика (Vocabulary), письмо (Writing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4х(15-25) = 60-100балів</w:t>
            </w:r>
          </w:p>
          <w:p>
            <w:pPr>
              <w:pStyle w:val="Normal"/>
              <w:pBdr/>
              <w:tabs>
                <w:tab w:val="clear" w:pos="708"/>
                <w:tab w:val="left" w:pos="858" w:leader="none"/>
                <w:tab w:val="left" w:pos="10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тримати загальну оцінку за навчальний модуль семестр не менше 60 балів і отримати залік в кінці семестру.</w:t>
            </w:r>
          </w:p>
          <w:p>
            <w:pPr>
              <w:pStyle w:val="Normal"/>
              <w:pBdr/>
              <w:tabs>
                <w:tab w:val="clear" w:pos="708"/>
                <w:tab w:val="left" w:pos="858" w:leader="none"/>
                <w:tab w:val="left" w:pos="102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інка за семес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35pt;height:19.7pt" filled="f" o:ole="">
                  <v:imagedata r:id="rId3" o:title=""/>
                </v:shape>
                <o:OLEObject Type="Embed" ProgID="" ShapeID="ole_rId2" DrawAspect="Content" ObjectID="_574643711" r:id="rId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х(15-25)= (60-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балів.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ість освітнього процесу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принципів академічної доброчесності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.nure.ua/plagia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Оновлення робочої програми дисципліни – 2020 р.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не забезпеченн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Комплекс навчально-методичного забезпечення навчальної дисципліни "Ділова іноземна мова" підготовки магістрів всіх спеціальностей університету [Електронний ресурс] / ХНУРЕ ; розроб. : В. Б. Макаров, О. Г. Роздолянська. – Харків, 2019. – 178 с.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http://catalogue.nure.ua/knmz/?subdivision=23&amp;level=0&amp;discipline=4607&amp;query=undefined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Навчальний посібник з дисципліни «Ділова іноземна мова» нормативної навчальної дисципліни підготовки магістрів напряму «Комп’ютерні науки та радіотехніка» спеціальності «Радіотехнічні спеціальності» [Електронний документ] / Упоряд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М.П. Сукнов, М.А. Чепелєва, В.В., Шалаєва, 201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2. Методичні вказівки до практичної і самостійної роботи з дисципліни «Ділова іноземна мова» нормативної навчальної дисципліни підготовки магістрів напряму «Комп’ютерні науки та радіотехніка» спеціальності «Радіотехнічні спеціальності» [Електронний документ] / Упоряд. І.Ю.Буковська, С.М. Сизонова, М.А.Чепелєва, 2017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ник силабусу (посада, ПІБ, ел. пошт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кафедри іноземних мов, Кринська Н.В  </w:t>
            </w:r>
            <w:hyperlink r:id="rId6">
              <w:r>
                <w:rPr>
                  <w:rStyle w:val="InternetLink"/>
                  <w:rFonts w:cs="Calibri"/>
                  <w:lang w:val="en-US"/>
                </w:rPr>
                <w:t>nataliia</w:t>
              </w:r>
              <w:r>
                <w:rPr>
                  <w:rStyle w:val="InternetLink"/>
                  <w:rFonts w:cs="Calibri"/>
                  <w:lang w:val="ru-RU"/>
                </w:rPr>
                <w:t>.</w:t>
              </w:r>
              <w:r>
                <w:rPr>
                  <w:rStyle w:val="InternetLink"/>
                  <w:rFonts w:cs="Calibri"/>
                  <w:lang w:val="en-US"/>
                </w:rPr>
                <w:t>krynska</w:t>
              </w:r>
              <w:r>
                <w:rPr>
                  <w:rStyle w:val="InternetLink"/>
                  <w:rFonts w:cs="Calibri"/>
                  <w:lang w:val="ru-RU"/>
                </w:rPr>
                <w:t>@</w:t>
              </w:r>
              <w:r>
                <w:rPr>
                  <w:rStyle w:val="InternetLink"/>
                  <w:rFonts w:cs="Calibri"/>
                  <w:lang w:val="en-US"/>
                </w:rPr>
                <w:t>nure</w:t>
              </w:r>
              <w:r>
                <w:rPr>
                  <w:rStyle w:val="InternetLink"/>
                  <w:rFonts w:cs="Calibri"/>
                  <w:lang w:val="ru-RU"/>
                </w:rPr>
                <w:t>.</w:t>
              </w:r>
              <w:r>
                <w:rPr>
                  <w:rStyle w:val="InternetLink"/>
                  <w:rFonts w:cs="Calibri"/>
                  <w:lang w:val="en-US"/>
                </w:rPr>
                <w:t>u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и іноземних мов, Сторчак О.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le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torcha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ur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федри іноземних мов  Сукнов М.П</w:t>
            </w:r>
            <w:r>
              <w:rPr/>
              <w:t xml:space="preserve">. </w:t>
            </w:r>
            <w:hyperlink r:id="rId8">
              <w:r>
                <w:rPr>
                  <w:rStyle w:val="InternetLink"/>
                </w:rPr>
                <w:t>mykhailo.suknov@nure.ua</w:t>
              </w:r>
            </w:hyperlink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38" w:before="20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har">
    <w:name w:val="Char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lib.nure.ua/plagiat" TargetMode="External"/><Relationship Id="rId5" Type="http://schemas.openxmlformats.org/officeDocument/2006/relationships/hyperlink" Target="http://catalogue.nure.ua/knmz/?subdivision=23&amp;level=0&amp;discipline=4607&amp;query=undefined" TargetMode="External"/><Relationship Id="rId6" Type="http://schemas.openxmlformats.org/officeDocument/2006/relationships/hyperlink" Target="mailto:nataliia.krynska@nure.ua" TargetMode="External"/><Relationship Id="rId7" Type="http://schemas.openxmlformats.org/officeDocument/2006/relationships/hyperlink" Target="mailto:oleh.storchak@nure.ua" TargetMode="External"/><Relationship Id="rId8" Type="http://schemas.openxmlformats.org/officeDocument/2006/relationships/hyperlink" Target="mailto:mykhailo.suknov@nure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46:00Z</dcterms:created>
  <dc:creator>Ілона Ревенчук</dc:creator>
  <dc:description/>
  <cp:keywords/>
  <dc:language>en-US</dc:language>
  <cp:lastModifiedBy>Oleg</cp:lastModifiedBy>
  <dcterms:modified xsi:type="dcterms:W3CDTF">2020-05-28T12:18:00Z</dcterms:modified>
  <cp:revision>5</cp:revision>
  <dc:subject/>
  <dc:title>Контент Силлабусуосвітньої програми</dc:title>
</cp:coreProperties>
</file>