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НОТАЦІЯ ДИСЦИПЛІНИ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оземна мова для професійної комунікації (за вибором студентів, напрямок РТ)</w:t>
      </w:r>
    </w:p>
    <w:p>
      <w:pPr>
        <w:pStyle w:val="Normal"/>
        <w:spacing w:lineRule="auto" w:line="360"/>
        <w:rPr/>
      </w:pPr>
      <w:r>
        <w:rPr>
          <w:lang w:val="uk-UA"/>
        </w:rPr>
        <w:t>Обсяг дисципліни   6 кредити ЄКТС,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рактичних занять 60 год.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форма контролю  - залік.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Стислий опис дисциплін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исципліна «Іноземна мова для професійної комунікації»(за вибором студентів, напрямок РТ) є продовженням основного курсу «Іноземна мова» (напрямок РТ) і має на меті підготовку студентів до ефективної комунікації в їх академічному і професійному оточенні, вивчення і використання професійно-орієнтованої лексики за темами Semiconductor Lasers, The Colour Spectrum, Computer (Fundamentals), Cosmic Rays, Atoms and Nuclear Fuels, Jobs in Radio Engineering, відпрацювання основного граматичного матеріалу рівня В1, написання професійно-орієнтованих повідомлень за темами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ета опанування дисципліни в контексті підготовки студентів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ідготовка студентів до ефективної комунікації в їх академічному і професійному оточенні. Вивчення курсу передбачає, що комунікативні мовні компетенції будуть формуватися для адекватної поведінки в реальних ситуаціях академічного та професійного життя, які є загальними для студентів різних спеціаль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ерелік компетентностей, яких набуде студент після опанування дисципліни:</w:t>
      </w:r>
    </w:p>
    <w:p>
      <w:pPr>
        <w:pStyle w:val="ListParagraph"/>
        <w:suppressAutoHyphens w:val="false"/>
        <w:spacing w:lineRule="auto" w:line="360" w:before="0" w:after="20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ьне використання набутих знань при моделюванні професійних ситуацій, здатність ведення дискусій за запропонованими професійно-орієнтованими темами, набуття навичок практичного володіння іноземною мовою в різних видах мовленнєвої діяльності в обсязі тематики, зумовленої професійними потребами; отримання новітньої фахової інформації з іноземних джерел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фера реалізації набутих компетентностей в майбутній професії: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lang w:val="uk-UA"/>
        </w:rPr>
        <w:t>Досягнення рівня володіння мовою на рівні В2, який є стандартом для ступеня бакалавра, використання набутих знань в академічних та професійних сферах діяльності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заємозв</w:t>
      </w:r>
      <w:r>
        <w:rPr>
          <w:b/>
        </w:rPr>
        <w:t>’язок дисципліни з іншими дисциплінами навчального плану</w:t>
      </w:r>
      <w:r>
        <w:rPr>
          <w:b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Навчальна дисципліна «Іноземна мова для професійної комунікації» (за вибором студентів, напрямок РТ)  займає важливе місце в реалізації освітньо-професійної програми підготовки бакалавра і тематично пов’язана з багатьма навчальними курсами, зокрема з “Вища математика”, “Основи метрології та радіовимірювання”, “Основи телебачення та телевізійні системи’’тощо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ова викладання – англійськ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ектор – викладач кафедри за розкладом гру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9:00Z</dcterms:created>
  <dc:creator>admin</dc:creator>
  <dc:description/>
  <cp:keywords/>
  <dc:language>en-US</dc:language>
  <cp:lastModifiedBy>FL-236w</cp:lastModifiedBy>
  <dcterms:modified xsi:type="dcterms:W3CDTF">2017-03-02T10:40:00Z</dcterms:modified>
  <cp:revision>4</cp:revision>
  <dc:subject/>
  <dc:title>АНОТАЦІЯ ДИСЦИПЛІНИ</dc:title>
</cp:coreProperties>
</file>